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611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7 декабря 2024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 Югорского судебного района Ханты-Мансийского автономного округа - Югры Байкина В.А., рассмотрев дело об административном правонарушении № 2520 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ыжикова Андрея Борис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>*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–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Рыжиков А.Б. 04.12.2024 года в *,  будучи привлеченным 23.09.2024 года к административной ответственности на основании постановления по делу об административном правонарушении № 2016   зам. начальника полиции по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, к административному наказанию в виде штрафа в размере 56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ыжиков А.Б. в судебном заседании вину признал, показал, что постановление не обжаловал, за отсрочкой, рассрочкой исполнения наказания не обращ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Рыжикова А.Б. в совершении инкриминируемого правонарушения,  полностью подтверждается протоколом об административном правонарушении, из которого следует, что Рыжиков А.Б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23.09.2024 года, которое вступило в законную силу 04.10.2024 года; справкой ОМВД России о том, что Рыжиков А.Б. не уплатил административный штраф по постановлению от 23.09.2024 года; рапортом ст. УУП ОМВД  России по г. Югорску А.Н., объяснением Рыжикова А.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3.12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Рыжиков А.Б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, что указывает на недостижение ранее назначенным наказанием целей наказания,  отсутствие критики к содеянному и противоправному поведению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Рыжикова Андрея Борис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2 (дв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5:35 часов 16.12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1 Югорского судебного района ХМАО-Югры в течение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